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LA OSÓB WNIOSKUJĄCYCH O OŚWIADCZENIE PIENIĘŻNE W  WYSOKOŚCI 40 ZŁ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 ZAPEWNIENIE ZAKWATEROWANIE I WYŻYWIENIA OBYWATELOM UKRAIN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480" w:after="57"/>
        <w:ind w:left="391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Administratorem Pana/Pani danych osobowych jest Miasto Żywiec, Rynek 2, 34-300 Żywiec, tel. 334754200, email: </w:t>
      </w:r>
      <w:hyperlink r:id="rId2">
        <w:r>
          <w:rPr>
            <w:rStyle w:val="InternetLink"/>
            <w:rFonts w:cs="Calibri"/>
          </w:rPr>
          <w:t>sekretariat@zywiec.pl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W sprawach dotyczących Pani/Pana danych można kontaktować się bezpośrednio z administratorem. Może też Pan/i skorzystać z przysługujących na mocy przepisów RODO praw oraz uzyskać wyjaśnienia dotyczące przetwarzania Pani/a danych od naszego inspektora ochrony danych osobowych kontaktując się poprzez e-mail:  </w:t>
      </w:r>
      <w:hyperlink r:id="rId3">
        <w:r>
          <w:rPr>
            <w:rStyle w:val="InternetLink"/>
            <w:rFonts w:cs="Calibri"/>
          </w:rPr>
          <w:t>ochronadanychosobowych@zywiec.pl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>Pani/Pana dane będą przetwarzane na podstawie Pani/Pana zgody, w związku ze zgłoszeniem możliwości zapewnienia lokalu lub części lokalu mieszkalnego uchodźcom z terenów objętej wojną Ukrain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>W przypadku zakwaterowania w Pani/Pana lokalu obywateli Ukrainy, Pani/Pana dane będą przetwarzane w celu zapewnienia wsparcia związanego z tym zakwaterowaniem. Przetwarzanie jest realizowane w interesie publicznym, w związku z przepisami ustawy z dnia 12 marca 2022 r.                 o pomocy obywatelom Ukrainy w związku z konfliktem zbrojnym na terytorium tego państwa                      (Dz. U. poz. 583 z późn. zm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Podanie danych jest dobrowolne, ale niezbędne do zrealizowania wskazanego celu, w szczególności kontaktu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>Zgodę można wycofać w dowolnym momencie. To działanie nie będzie miało wpływu na zgodność przetwarzania danych przed jej wycofanie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>Przysługuje Panu/Pani prawo żądania dostępu do Pana/ Pani danych osobowych, ich sprostowania, usunięcia lub ograniczenia przetwarzania, a także prawo do wniesienia sprzeciwu wobec przetwarzania oraz prawo do żądania przenoszenia dan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>Przysługuje Panu/Pani prawo do wniesienia skargi do organu nadzorczego do Prezesa UODO na przetwarzanie danych przez Administrator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>Pana/ Pani dane mogą być udostępnione upoważnionym pracownikom jednostki organizacyjnej gminy lub gminnej osoby prawnej celem weryfikacji warunków zakwaterowania i wyżywien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>Pana/ Pani dane mogą być udostępnione podmiotom i osobom wspierającym administratora w procesie niesienia pomocy uchodźcom, a także osobom, którym zostanie zaproponowane zatrzymanie się w udostępnionym przez Panią/Pana lokalu mieszkaln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57" w:after="57"/>
        <w:ind w:left="392" w:hanging="360"/>
        <w:jc w:val="both"/>
        <w:textAlignment w:val="baseline"/>
        <w:rPr>
          <w:rFonts w:cs="Calibri"/>
        </w:rPr>
      </w:pPr>
      <w:r>
        <w:rPr>
          <w:rFonts w:cs="Calibri"/>
        </w:rPr>
        <w:t>Pani/Pana dane osobowe będą przechowywane do czasu zrealizowania celu, w jakim zostały przekazane, tzn. ulokowania zainteresowanej osoby, zapewniania wsparcia lub zakończenia działania w zakresie poszukiwania lokali mieszkalnych dla uchodźców, w zależności który okres będzie krótszy.</w:t>
      </w:r>
    </w:p>
    <w:p>
      <w:pPr>
        <w:pStyle w:val="Normal"/>
        <w:spacing w:before="57" w:after="57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57" w:after="57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57" w:after="57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57" w:after="57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57" w:after="57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57" w:after="57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57" w:after="57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57" w:after="57"/>
        <w:jc w:val="both"/>
        <w:textAlignment w:val="baseline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                                                                      ………………………………………………………..</w:t>
      </w:r>
    </w:p>
    <w:p>
      <w:pPr>
        <w:pStyle w:val="Normal"/>
        <w:spacing w:before="57" w:after="57"/>
        <w:jc w:val="both"/>
        <w:textAlignment w:val="baseline"/>
        <w:rPr/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cs="Calibri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        podpis wnioskodawcy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cs="Mangal"/>
      <w:sz w:val="21"/>
      <w:szCs w:val="21"/>
      <w:lang w:bidi="hi-IN"/>
    </w:rPr>
  </w:style>
  <w:style w:type="character" w:styleId="TekstpodstawowyZnak">
    <w:name w:val="Tekst podstawowy Znak"/>
    <w:qFormat/>
    <w:rPr>
      <w:rFonts w:ascii="Calibri" w:hAnsi="Calibri" w:cs="Mangal"/>
      <w:sz w:val="21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cs="Mangal"/>
      <w:sz w:val="18"/>
      <w:szCs w:val="18"/>
      <w:lang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ywiec.pl" TargetMode="External"/><Relationship Id="rId3" Type="http://schemas.openxmlformats.org/officeDocument/2006/relationships/hyperlink" Target="mailto:ochronadanychosobowych@zy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6:00Z</dcterms:created>
  <dc:creator>Sylwia Czub</dc:creator>
  <dc:description>ZNAKI:2400</dc:description>
  <cp:keywords/>
  <dc:language>en-US</dc:language>
  <cp:lastModifiedBy>Justyna Hul</cp:lastModifiedBy>
  <cp:lastPrinted>2022-03-29T11:29:00Z</cp:lastPrinted>
  <dcterms:modified xsi:type="dcterms:W3CDTF">2022-04-01T07:06:00Z</dcterms:modified>
  <cp:revision>2</cp:revision>
  <dc:subject/>
  <dc:title>szablon calib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00</vt:lpwstr>
  </property>
  <property fmtid="{D5CDD505-2E9C-101B-9397-08002B2CF9AE}" pid="4" name="wk_stat:linki:liczba">
    <vt:lpwstr>0</vt:lpwstr>
  </property>
  <property fmtid="{D5CDD505-2E9C-101B-9397-08002B2CF9AE}" pid="5" name="wk_stat:zapis">
    <vt:lpwstr>2022-03-17 10:40:25</vt:lpwstr>
  </property>
  <property fmtid="{D5CDD505-2E9C-101B-9397-08002B2CF9AE}" pid="6" name="wk_stat:znaki:liczba">
    <vt:lpwstr>2400</vt:lpwstr>
  </property>
</Properties>
</file>